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融街医疗卫生服务共同体办理工作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7965" cy="7942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7942680"/>
                          <a:chOff x="0" y="0"/>
                          <a:chExt cx="5307840" cy="79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7840" cy="79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9680" y="252972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5551920"/>
                            <a:ext cx="6192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32">
                                <a:moveTo>
                                  <a:pt x="0" y="632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003560" y="555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1760" y="745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23240" y="648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4280" y="49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6720" y="65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715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658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880" y="599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542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443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880" y="357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2320" y="252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880" y="199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1600" y="126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7440" y="65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51956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金融街商会领取预约申请表，填写并由单位负责人签字或盖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780480"/>
                            <a:ext cx="1552680" cy="48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预约申请表到医疗卫生服务共同体进行预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550520"/>
                            <a:ext cx="1552680" cy="4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宣传资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2236320"/>
                            <a:ext cx="199584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门诊就诊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2847960"/>
                            <a:ext cx="132912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预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挂号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交付挂号费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3956040"/>
                            <a:ext cx="132912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挂号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具挂号凭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4746600"/>
                            <a:ext cx="17737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大学人民医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号9，10号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取正式发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5711040"/>
                            <a:ext cx="177372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应科室护士站分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6292080"/>
                            <a:ext cx="177372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应诊室就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6868800"/>
                            <a:ext cx="177372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治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7459920"/>
                            <a:ext cx="177372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卫生服务共同体查询反馈就诊信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0" y="198720"/>
                            <a:ext cx="1108800" cy="5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44240"/>
                            <a:ext cx="1108800" cy="5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040"/>
                            <a:ext cx="99756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就诊及预约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680" y="2161440"/>
                            <a:ext cx="99756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预约信息并预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280" y="2425680"/>
                            <a:ext cx="4737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800" y="321048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5263560"/>
                            <a:ext cx="121968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医生工作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7920" y="4935960"/>
                            <a:ext cx="5536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720" y="503496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6386760"/>
                            <a:ext cx="1219680" cy="48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生录入诊疗方案和后续治疗方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6386760"/>
                            <a:ext cx="4424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6680160"/>
                            <a:ext cx="4424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7455600"/>
                            <a:ext cx="1219680" cy="482040"/>
                          </a:xfrm>
                          <a:prstGeom prst="roundRect">
                            <a:avLst>
                              <a:gd name="adj" fmla="val 1618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出诊治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治疗方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7920" y="7644240"/>
                            <a:ext cx="4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005000" y="264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98720"/>
                            <a:ext cx="1440" cy="7445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617000" y="769680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4720" y="1936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659160"/>
                            <a:ext cx="997560" cy="25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就诊指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4459680"/>
                            <a:ext cx="12535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持预约通知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680" y="203760"/>
                            <a:ext cx="66492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95pt;height:625.4pt" coordorigin="0,0" coordsize="8359,12508">
                <v:rect id="shape_0" stroked="f" o:allowincell="f" style="position:absolute;left:0;top:0;width:8358;height:12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97,3984" to="4897,39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40,632" path="m0,632l540,0e" stroked="t" o:allowincell="f" style="position:absolute;left:4546;top:8743;width:974;height:51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6305;top:8742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1" stroked="t" o:allowincell="f" style="position:absolute;left:6302;top:11741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_s1032" stroked="t" o:allowincell="f" style="position:absolute;left:6808;top:102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306;top:774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4" stroked="t" o:allowincell="f" style="position:absolute;left:3176;top:10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150;top:11271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6" stroked="t" o:allowincell="f" style="position:absolute;left:3150;top:10363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7" stroked="t" o:allowincell="f" style="position:absolute;left:3151;top:944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8" stroked="t" o:allowincell="f" style="position:absolute;left:3150;top:8538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9" stroked="t" o:allowincell="f" style="position:absolute;left:3150;top:6982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0" stroked="t" o:allowincell="f" style="position:absolute;left:3151;top:562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1" stroked="t" o:allowincell="f" style="position:absolute;left:3153;top:3984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2" stroked="t" o:allowincell="f" style="position:absolute;left:3151;top:3138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3" stroked="t" o:allowincell="f" style="position:absolute;left:3152;top:1988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4" stroked="t" o:allowincell="f" style="position:absolute;left:3177;top:103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45" fillcolor="#c2d69b" stroked="t" o:allowincell="f" style="position:absolute;left:1980;top:0;width:2392;height:10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在金融街商会领取预约申请表，填写并由单位负责人签字或盖章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046" fillcolor="#c2d69b" stroked="t" o:allowincell="f" style="position:absolute;left:1928;top:1229;width:2444;height:7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持预约申请表到医疗卫生服务共同体进行预约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047" fillcolor="#c2d69b" stroked="t" o:allowincell="f" style="position:absolute;left:1928;top:2442;width:2444;height: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2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咨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放宣传资料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048" fillcolor="#c2d69b" stroked="t" o:allowincell="f" style="position:absolute;left:1632;top:3522;width:3142;height:4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门诊就诊卡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049" fillcolor="#c2d69b" stroked="t" o:allowincell="f" style="position:absolute;left:2103;top:4485;width:2092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5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进行预约</w:t>
                        </w:r>
                      </w:p>
                      <w:p>
                        <w:pPr>
                          <w:overflowPunct w:val="false"/>
                          <w:bidi w:val="0"/>
                          <w:ind w:firstLine="345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挂号手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交付挂号费）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050" fillcolor="#c2d69b" stroked="t" o:allowincell="f" style="position:absolute;left:2103;top:6230;width:2092;height: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印挂号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具挂号凭证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051" fillcolor="#c2d69b" stroked="t" o:allowincell="f" style="position:absolute;left:1753;top:7475;width:279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北京大学人民医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挂号9，10号窗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换取正式发票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052" fillcolor="#c2d69b" stroked="t" o:allowincell="f" style="position:absolute;left:1753;top:8994;width:2792;height: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相应科室护士站分诊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053" fillcolor="#c2d69b" stroked="t" o:allowincell="f" style="position:absolute;left:1753;top:9909;width:2792;height: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相应诊室就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054" fillcolor="#c2d69b" stroked="t" o:allowincell="f" style="position:absolute;left:1753;top:10817;width:2792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检查治疗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055" fillcolor="#c2d69b" stroked="t" o:allowincell="f" style="position:absolute;left:1753;top:11748;width:2792;height: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医疗卫生服务共同体查询反馈就诊信息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line id="shape_0" from="7,313" to="1752,320" stroked="t" o:allowincell="f" style="position:absolute;flip:y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,12038" to="1752,12045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058" fillcolor="#bbe0e3" stroked="t" o:allowincell="f" style="position:absolute;left:5420;top:8;width:1570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录入就诊及预约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521;top:3404;width:1570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接收预约信息并预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775,3820" to="5520,382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98,5056" to="4198,506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ID="_s1062" fillcolor="#bbe0e3" stroked="t" o:allowincell="f" style="position:absolute;left:5335;top:8289;width:1920;height: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进入医生工作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548,7773" to="5419,82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45,7929" to="5246,79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ID="_s1065" fillcolor="#bbe0e3" stroked="t" o:allowincell="f" style="position:absolute;left:5245;top:10058;width:1920;height:7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医生录入诊疗方案和后续治疗方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546,10058" to="5242,1036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48,10520" to="5244,1097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ID="_s1068" fillcolor="#bbe0e3" stroked="t" o:allowincell="f" style="position:absolute;left:5350;top:11741;width:1920;height:7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调出诊治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和治疗方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548,12038" to="5334,120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6307;top:4163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line id="shape_0" from="7,313" to="8,12037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shape id="shape_0" stroked="t" o:allowincell="f" style="position:absolute;left:7271;top:12121;width:0;height:0;rotation:90;mso-position-horizontal-relative:char" type="_x0000_t33">
                  <v:stroke color="black" weight="3168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31;top:305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357;top:1038;width:1570;height: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符合就诊指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234;top:7023;width:1973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患者持预约通知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373,321" to="5419,32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7:00Z</dcterms:created>
  <dc:creator>Lenovo User</dc:creator>
  <dc:description/>
  <cp:keywords/>
  <dc:language>en-US</dc:language>
  <cp:lastModifiedBy>Lenovo User</cp:lastModifiedBy>
  <dcterms:modified xsi:type="dcterms:W3CDTF">2011-05-09T02:17:00Z</dcterms:modified>
  <cp:revision>2</cp:revision>
  <dc:subject/>
  <dc:title>金融街医疗卫生服务共同体办理工作流程</dc:title>
</cp:coreProperties>
</file>