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金融街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镜头中的“书香中国”摄影大赛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32"/>
          <w:szCs w:val="32"/>
        </w:rPr>
        <w:t>参赛报名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27"/>
        <w:gridCol w:w="3189"/>
        <w:gridCol w:w="1949"/>
      </w:tblGrid>
      <w:tr>
        <w:trPr>
          <w:trHeight w:val="459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4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4"/>
              </w:rPr>
              <w:t>人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</w:p>
        </w:tc>
        <w:tc>
          <w:tcPr>
            <w:tcW w:w="6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本人近照</w:t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国家：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城市：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话（国家、城市和区号）：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传真：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mail: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通讯地址：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576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单位：</w:t>
            </w:r>
          </w:p>
        </w:tc>
      </w:tr>
      <w:tr>
        <w:trPr>
          <w:trHeight w:val="7082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4"/>
              </w:rPr>
              <w:t>作品名称及简要说明</w:t>
            </w:r>
          </w:p>
        </w:tc>
        <w:tc>
          <w:tcPr>
            <w:tcW w:w="8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  <w:tab w:val="left" w:pos="2412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请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关键字词说明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本人声明及承诺：已知悉《比赛规则》的全部内容，接受相关条款和要求。本人在报名表中所提供的或陈述的信息均属真实、完整，如有任何虚假和隐瞒，均由本人承担全部的法律责任。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　　　　　　　　　　　　参赛人签字：</w:t>
      </w:r>
    </w:p>
    <w:p>
      <w:pPr>
        <w:pStyle w:val="Normal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2:00Z</dcterms:created>
  <dc:creator>周用平</dc:creator>
  <dc:description/>
  <dc:language>en-US</dc:language>
  <cp:lastModifiedBy>周用平</cp:lastModifiedBy>
  <dcterms:modified xsi:type="dcterms:W3CDTF">2019-04-26T03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